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D2: Corporate Governance report (First 06 months of 2016)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144" w:after="144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spacing w:before="144" w:after="144"/>
        <w:jc w:val="center"/>
        <w:rPr>
          <w:rFonts w:cs="Arial"/>
          <w:szCs w:val="20"/>
        </w:rPr>
      </w:pPr>
      <w:r>
        <w:rPr>
          <w:rFonts w:cs="Arial"/>
          <w:b/>
          <w:szCs w:val="20"/>
        </w:rPr>
        <w:t>(First 06 months of 2016)</w:t>
      </w:r>
    </w:p>
    <w:p>
      <w:pPr>
        <w:pStyle w:val="Normal"/>
        <w:spacing w:before="144" w:after="144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Company: </w:t>
        <w:tab/>
        <w:t>Song Da 2 Joint Stock Company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Address: </w:t>
        <w:tab/>
        <w:t>Km10, Nguyen Trai, Ha Dong, Hanoi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Tel.:</w:t>
        <w:tab/>
        <w:tab/>
        <w:t>04 33 510 542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>- Charter capital: VND 144,235,360,000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  <w:t xml:space="preserve">- Stock code: </w:t>
        <w:tab/>
        <w:t>SD2</w:t>
      </w:r>
    </w:p>
    <w:p>
      <w:pPr>
        <w:pStyle w:val="Normal"/>
        <w:spacing w:before="144" w:after="144"/>
        <w:ind w:firstLine="7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BOD’s activities (first 6 months of 2016)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600"/>
        <w:gridCol w:w="1758"/>
        <w:gridCol w:w="1267"/>
        <w:gridCol w:w="826"/>
        <w:gridCol w:w="275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ember of BO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 for not attending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e Van Gia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airman of B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Van Manh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guyen Van Ngo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Luong Van 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</w:rPr>
              <w:t>67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28/04/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Dang Thi Dieu Huo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D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</w:rPr>
              <w:t>67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28/04/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Hoang Van Son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</w:rPr>
              <w:t>33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28/04/2016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7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Ms. Trieu Thi Thu Phuong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3 %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ppointed on 28/04/2016</w:t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. Board resolution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550"/>
        <w:gridCol w:w="1189"/>
        <w:gridCol w:w="5095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Board Resolution/Decision No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01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QD -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1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6/QD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1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/QD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/01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1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1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/>
                <w:szCs w:val="20"/>
              </w:rPr>
              <w:t>16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/02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2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2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2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3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/03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/03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/QD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3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6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4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5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2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4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68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0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7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/04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2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5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4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/05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5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86A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/05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0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2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8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6/QD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8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9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98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9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1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0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6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11/NQ – HDQT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0/06/2016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II. Change in connected persons/institutions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Transactions of PDMRs and connected persons/institutions</w:t>
      </w:r>
    </w:p>
    <w:p>
      <w:pPr>
        <w:pStyle w:val="Normal"/>
        <w:spacing w:before="144" w:after="144"/>
        <w:rPr/>
      </w:pPr>
      <w:r>
        <w:rPr/>
        <w:t xml:space="preserve">1. List of PDMRs and connected persons/institutions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271"/>
        <w:gridCol w:w="1417"/>
        <w:gridCol w:w="1701"/>
        <w:gridCol w:w="1701"/>
        <w:gridCol w:w="1985"/>
      </w:tblGrid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o.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ame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Relation with PDMR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hareholding at the end of the term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Sh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ercentage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e Van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Van Ngo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Van Tr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,3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Quoc Do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Van Ma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,5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Cong Phin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Van 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3,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Hu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Luong Van So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,1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Thi Dieu H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 L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o Van Ngh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,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Dang Van Luy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,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Pham Thi Li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Hoang Thi Lo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i Ho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hai Thi V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Huu Th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Gia Phu C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Thanh Gia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Van 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Tran Van Kh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5,5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Hang 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ascii="Calibri" w:hAnsi="Calibri" w:cs="Arial"/>
                <w:sz w:val="22"/>
                <w:szCs w:val="20"/>
                <w:lang w:val="nl-NL"/>
              </w:rPr>
            </w:pPr>
            <w:r>
              <w:rPr>
                <w:rFonts w:cs="Arial" w:ascii="Calibri" w:hAnsi="Calibri"/>
                <w:sz w:val="22"/>
                <w:szCs w:val="20"/>
                <w:lang w:val="nl-N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  <w:tr>
        <w:trPr>
          <w:trHeight w:val="3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2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Nguyen Thi Thu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</w:rPr>
            </w:pPr>
            <w:r>
              <w:rPr>
                <w:rFonts w:cs="Arial"/>
                <w:szCs w:val="20"/>
                <w:lang w:val="nl-NL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jc w:val="center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60" w:after="60"/>
              <w:rPr>
                <w:rFonts w:cs="Arial"/>
                <w:szCs w:val="20"/>
                <w:lang w:val="nl-NL"/>
              </w:rPr>
            </w:pPr>
            <w:r>
              <w:rPr>
                <w:rFonts w:cs="Arial"/>
                <w:szCs w:val="20"/>
                <w:lang w:val="nl-NL"/>
              </w:rPr>
            </w:r>
          </w:p>
        </w:tc>
      </w:tr>
    </w:tbl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2. Transactions of PDMRs and connected persons/institutions (none)</w:t>
      </w:r>
    </w:p>
    <w:p>
      <w:pPr>
        <w:pStyle w:val="Normal"/>
        <w:spacing w:before="144" w:after="144"/>
        <w:rPr>
          <w:rFonts w:cs="Arial"/>
          <w:szCs w:val="20"/>
        </w:rPr>
      </w:pPr>
      <w:r>
        <w:rPr>
          <w:rFonts w:cs="Arial"/>
          <w:szCs w:val="20"/>
        </w:rPr>
        <w:t>3. Other transactions (none)</w:t>
      </w:r>
    </w:p>
    <w:p>
      <w:pPr>
        <w:pStyle w:val="Normal"/>
        <w:spacing w:before="144" w:after="144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. Other issues</w:t>
      </w:r>
    </w:p>
    <w:p>
      <w:pPr>
        <w:pStyle w:val="Normal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Normal"/>
        <w:spacing w:before="60" w:after="6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0:09:00Z</dcterms:created>
  <dc:creator>Kim Chi</dc:creator>
  <dc:description/>
  <cp:keywords/>
  <dc:language>en-US</dc:language>
  <cp:lastModifiedBy>Kim Chi</cp:lastModifiedBy>
  <dcterms:modified xsi:type="dcterms:W3CDTF">2016-08-02T00:54:00Z</dcterms:modified>
  <cp:revision>2</cp:revision>
  <dc:subject/>
  <dc:title/>
</cp:coreProperties>
</file>